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5885</wp:posOffset>
                  </wp:positionV>
                  <wp:extent cx="673100" cy="749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46990</wp:posOffset>
                  </wp:positionV>
                  <wp:extent cx="2286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 w:eastAsia="en-US"/>
              </w:rPr>
            </w:pPr>
            <w:r>
              <w:rPr>
                <w:rFonts w:cs="Comic Sans MS" w:ascii="Comic Sans MS" w:hAnsi="Comic Sans MS"/>
                <w:sz w:val="3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76225</wp:posOffset>
                  </wp:positionV>
                  <wp:extent cx="678815" cy="683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8585</wp:posOffset>
                      </wp:positionV>
                      <wp:extent cx="912495" cy="915035"/>
                      <wp:effectExtent l="43180" t="42545" r="292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912600" cy="9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0.05pt;margin-top:8.5pt;width:71.8pt;height:72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sz w:val="26"/>
          <w:szCs w:val="26"/>
        </w:rPr>
        <w:t>Sassocorvaro, li 26.09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unicazione n. </w:t>
      </w:r>
      <w:r>
        <w:rPr>
          <w:sz w:val="28"/>
          <w:szCs w:val="28"/>
          <w:u w:val="single"/>
        </w:rPr>
        <w:t>36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I  REFERENTI  </w:t>
      </w:r>
    </w:p>
    <w:p>
      <w:pPr>
        <w:pStyle w:val="Normal"/>
        <w:ind w:left="4140" w:hanging="0"/>
        <w:rPr/>
      </w:pPr>
      <w:r>
        <w:rPr>
          <w:b/>
        </w:rPr>
        <w:t xml:space="preserve">      </w:t>
      </w:r>
      <w:r>
        <w:rPr>
          <w:b/>
        </w:rPr>
        <w:t xml:space="preserve">DELLA COMMISSIONE BIBLIOTECA 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Guerra Elisabetta 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arburi Patrizio</w:t>
      </w:r>
    </w:p>
    <w:p>
      <w:pPr>
        <w:pStyle w:val="Normal"/>
        <w:ind w:left="5400" w:hanging="1080"/>
        <w:rPr>
          <w:b/>
          <w:b/>
        </w:rPr>
      </w:pPr>
      <w:r>
        <w:rPr>
          <w:b/>
        </w:rPr>
      </w:r>
    </w:p>
    <w:p>
      <w:pPr>
        <w:pStyle w:val="Normal"/>
        <w:ind w:left="5400" w:hanging="1260"/>
        <w:rPr>
          <w:b/>
          <w:b/>
        </w:rPr>
      </w:pPr>
      <w:r>
        <w:rPr>
          <w:b/>
        </w:rPr>
        <w:t>-    AI COMPONENTI  DELLA COMMISSI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icci Franc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Garulli Luig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NVOCAZIONE COMMISSIONE  BIBLIOT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’ convocata presso  la sede centrale dell’Istituto, per il gior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MERCOLEDI’  2  OTTOBRE 20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alle ore 14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la Commissione in oggetto, con il seguente O.D.G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lutazione richieste riviste e giornali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estione biblioteche: regolamento per l’utilizz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nna Maria Mari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RRA  ELISABET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URI  PATR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ULLI LUIGI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RO  MICH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9:00Z</dcterms:created>
  <dc:creator> </dc:creator>
  <dc:description/>
  <cp:keywords/>
  <dc:language>en-US</dc:language>
  <cp:lastModifiedBy>Xp Professional Sp2b Italiano</cp:lastModifiedBy>
  <cp:lastPrinted>2013-09-26T20:29:00Z</cp:lastPrinted>
  <dcterms:modified xsi:type="dcterms:W3CDTF">2013-09-27T06:29:00Z</dcterms:modified>
  <cp:revision>6</cp:revision>
  <dc:subject/>
  <dc:title/>
</cp:coreProperties>
</file>